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autoSpaceDE w:val="true"/>
        <w:spacing w:lineRule="auto" w:line="237" w:before="0" w:after="0"/>
        <w:ind w:right="-58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публичного договора на подключение к сетям водоотвед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 №___________ТП/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дключении (технологическом присоединении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централизованной системе водоотве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</w:t>
        <w:tab/>
        <w:tab/>
        <w:t>"__" __________ 20__ г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ОАО «ЖКХ Редкино»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    водопроводно-канализационного хозяйст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Уста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заказчиком, в лице __________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именуемые в дальнейшем сторонами, заключили настоящий договор о нижеследующ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Предмет догово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я водопроводно-канализационного хозяйства обязуется выполнить действия по подготовке централизованной системы водоотведения к подключению (технологическому присоединению) объекта капитального строительства (далее - объект) заказчика и в соответствии с техническими условиями на подключение (технологическое присоединение) объекта согласно приложению № 1 (далее - технические условия) подключить объект к сетям централизованной системы водоотвед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Срок подключения объек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ок подключения объекта - согласно сроку действия технических условий (приложение №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Характеристики подключаемого объекта и мероприятия по его подключению (технологическому присоединению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01"/>
        <w:gridCol w:w="5745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ъект (подключаемый объект):</w:t>
            </w:r>
          </w:p>
        </w:tc>
        <w:tc>
          <w:tcPr>
            <w:tcW w:w="57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объект капитального строительства, на котором предусматривается водоотведение, объект системы водоотведения - указать нужное)</w:t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адлежащий заказчику на праве:</w:t>
            </w:r>
          </w:p>
        </w:tc>
        <w:tc>
          <w:tcPr>
            <w:tcW w:w="57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собственность, аренда, пользование и т.п. - указать нужное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: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017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указать наименование и реквизиты правоустанавливающего документа)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евым назначением: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указать целевое назначение объек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Земельный участок - земельный участок, на котором планируется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строительство, реконструкция, модернизация – указать нужное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адлежащий заказчику на праве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</w:t>
      </w:r>
      <w:r>
        <w:rPr/>
        <w:t>,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44"/>
        <w:gridCol w:w="1369"/>
        <w:gridCol w:w="6522"/>
      </w:tblGrid>
      <w:tr>
        <w:trPr>
          <w:trHeight w:val="135" w:hRule="atLeast"/>
        </w:trPr>
        <w:tc>
          <w:tcPr>
            <w:tcW w:w="190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</w:t>
            </w:r>
          </w:p>
        </w:tc>
        <w:tc>
          <w:tcPr>
            <w:tcW w:w="823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собственность, аренда, пользование и т.п. - указать нужное)</w:t>
            </w:r>
          </w:p>
        </w:tc>
      </w:tr>
      <w:tr>
        <w:trPr>
          <w:trHeight w:val="135" w:hRule="atLeast"/>
        </w:trPr>
        <w:tc>
          <w:tcPr>
            <w:tcW w:w="224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78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137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указать наименование и реквизиты правоустанавливающего документа)</w:t>
            </w:r>
          </w:p>
        </w:tc>
      </w:tr>
      <w:tr>
        <w:trPr>
          <w:trHeight w:val="135" w:hRule="atLeast"/>
        </w:trPr>
        <w:tc>
          <w:tcPr>
            <w:tcW w:w="3615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решенным использованием:</w:t>
            </w:r>
          </w:p>
        </w:tc>
        <w:tc>
          <w:tcPr>
            <w:tcW w:w="652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615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указать разрешенное использование земельного участка)</w:t>
            </w:r>
          </w:p>
        </w:tc>
      </w:tr>
      <w:tr>
        <w:trPr>
          <w:trHeight w:val="135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требности объекта -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,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3/сут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,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3/час) приема сточных в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, выполняемые заявителем в пределах границ его земельного участка, мероприятия, выполняемые организацией водопроводно-канализационного хозяйства до границы земельного участка заявителя, на котором располагается объект, мероприятия по увеличению пропускной способности (увеличению мощности) централизованной системы водоотведения и мероприятия по фактическому присоединению (технологическому присоединению) к централизованной системе водоотведения, составляется по форме согласно приложению 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одопроводно-канализационного хозяйства осуществляется на основании заявки заказчик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Права и обязанности сторон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рганизация водопроводно-канализационного хозяйства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уществить действия по созданию (реконструкции) централизованной системы водоотведения до точек подключения на границе земельного участка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оверить выполнение заявителем технических условий, установить пломбы на приборах (узлах) учета сточных вод в теч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 дней с даты получения от заявителя уведомления о готовности внутриплощадочных и внутридомовых сетей и оборудования объекта к отведению сточных вод. По завершении указанных действий стороны составляют и подписывают акт о готовности внутриплощадочных и (или) внутридомовых сетей и оборудования объекта к подключению к централизованной системе водоотведения по форме согласно приложению № 3 (далее - акт о готов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существить не позднее даты, установленной настоящим договором, но не ранее подписания акта о готовности подключение (технологическое присоединение) к централизованной системе водоотведения внутриплощадочных и (или) внутридомовых сетей и оборудования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рганизация водопроводно-канализационного хозяйства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частвовать в приемке работ по укладке канализационных сетей от объекта до точки подключения (технологического присоедин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омбирование установленных приборов (узлов) учета сточных в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Заказч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полнить технические усло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существить мероприятия по подготовке внутридомовых и внутриплощадочных сетей и оборудования объекта к подключению (технологическому присоединению), направить организации водопроводно-канализационного хозяйства соответствующее уведомление до окончания срока действия технических условий и подписать акт о гото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ставить организации водопроводно-канализационного хозяйства раздел утвержденной в установленном порядке проектной документации (1 экземпляр), в котором содержатся сведения об инженерном оборудовании, о канализационных сетях, перечень инженерно-технических мероприятий и технологические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случае внесения в проектную документацию на строительство (реконструкцию) объекта изменений, которые повлекут изменение нагрузки, указанной в пункте 5 настоящего договора, в течение 5 дней с даты внесения указанных изменений направить организации водопроводно-канализационного хозяйства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беспечить доступ организации водопроводно-канализационного хозяйства для проверки выполнения технических условий и установления пломб на приборах (узлах) учета сточных в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нести плату за подключение (технологическое присоединение) к централизованной системе водоотведения в размере и в сроки, которые установлены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Заказчик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одностороннем порядке расторгнуть настоящий договор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Заказчик и организация водопроводно-канализационного хозяйства имеют иные права и несут иные обязанности, предусмотренные законодательством Российской Федер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Размер платы за подключение (технологическо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оединение) к централизованной системе водоотвед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рядок расче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Плата за подключение (технологическое присоединение) составляе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коп., в том числе НДС (18 процентов) в размер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согласно приложению №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Заказчик обязан внести плату, указанную в пункте 13 настоящего договора, на расчетный счет организации водопроводно-канализационного хозяйства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(15 процентов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(50 процентов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(35 процентов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приложению № 5, но не позднее выполнения технических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сроки фактического присоединения объекта заказчика не соблюдаются в связи с действиями (бездействием) заказчика, и организация водопроводно-канализационного хозяйства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пунктами 13 и 14 настоящего договора на расчетные счета организации водопроводно-канализационного хозяй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Плата за работы по присоединению внутриплощадочных или внутридомовых сетей объекта в точке подключения (технологическогоприсоединения) к централизованной системе водоотведения организацииводопроводно-канализационного хозяйства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 руб. _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 НДС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 руб.  коп.</w:t>
      </w:r>
      <w:r>
        <w:rPr>
          <w:rFonts w:cs="Times New Roman" w:ascii="Times New Roman" w:hAnsi="Times New Roman"/>
          <w:color w:val="000000"/>
          <w:sz w:val="24"/>
          <w:szCs w:val="24"/>
        </w:rPr>
        <w:t>, и в состав платы за подключение (технологическое присоединение)не включена.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Изменение размера платы за подключение (технологическое присоединение) возможно по соглашению сторон в случае изменения технических условий, а также в случае изменения нагрузки, указанной в пункте 5 настоящего договора, местоположения точки (точек) подключения и требований к строительству (реконструкции) сетей водоотведения. При этом порядок оплаты устанавливается соглашением сторон в соответствии с требованиями, установленными правилами холодного водоснабжения и водоотведения, утверждаемыми Правительством Российской Федер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. Порядок исполнения догово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Организация водопроводно-канализационного хозяйства осуществляет фактическое подключение (технологическое присоединение) объекта к централизованной системе водоотведения при условии выполнения заказчиком технических условий и внесения платы за подключение (технологическое присоединение) в размере и в сроки, которые установлены пунктами 13, 14 и 16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технических условий и всех иных обязательств по настоящему договору, и акта о разграничении балансовой принадлежности по форме согласно приложению № 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Акт о подключении (технологическом присоединении) объекта и акт о разграничении балансовой принадлежности подписываются сторонами в теч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Водоотведение в соответствии с техническими условиями осуществляется организацией водопроводно-канализационного хозяйства при выполнении заказчиком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учение заказчиком разрешения на ввод объекта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писание сторонами акта о подключении (технологическом присоединении)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ключение организацией водопроводно-канализационного хозяйства и заказчиком договора водоотведения или единого договора холодного водоснабжения и водоотвед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. Ответственность сторон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2-кратной ставки рефинансирования (учетной ставки) Центрального банка Российской Федерации, действующе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Если обстоятельства непреодолимой силы имеют место и препятствуют сторонам своевременно выполнить обязательства по настоящему договору, стороны освобождаются от исполнения обязательств по договору до прекращения действия обстоятельств непреодолимой силы. При этом сторона, подвергшаяся действию обстоятельств непреодолимой силы,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, а также уведомить другую сторону о прекращении обстоятельств непреодолимой сил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I. Порядок урегулирования споров и разноглас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Претензия, направляемая по адресу стороны, указанному в реквизитах настоящего договора,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держание спора, разноглас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ругие сведения по усмотрению ст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Сторона, получившая претензию, в теч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х дней с даты ее поступления обязана ее рассмотреть и дать от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Стороны составляют акт об урегулировании спора (разноглас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В случае недостижения сторонами соглашен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X. Срок действия догово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Настоящий договор вступает в силу со дня его подписания сторонами и действует до окончания срока действия технических условий приложение №1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По соглашению сторон обязательства по настоящему договору могут быть исполнены досро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Внесение изменений в настоящий договор, технические условия, а также продление срока действия технических условий осуществляются в теч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х дней с даты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Настоящий договор может быть досрочно расторгнут во внесудеб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 письменному соглашению стор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. Прочие услов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В случае изменения наименования, места 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, позволяющим подтвердить получение такого уведомления адреса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При исполнении настоящего договора стороны руководствуются законодательством Российской Федерации, в том числе Федеральным законом "О водоснабжении и водоотведении", правилами холодного водоснабжения и водоотвед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Настоящий договор составлен в 2 экземплярах, имеющих равную юридическую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Приложения к настоящему договору являются его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883"/>
        <w:gridCol w:w="239"/>
        <w:gridCol w:w="2835"/>
        <w:gridCol w:w="2029"/>
      </w:tblGrid>
      <w:tr>
        <w:trPr>
          <w:trHeight w:val="4430" w:hRule="atLeast"/>
        </w:trPr>
        <w:tc>
          <w:tcPr>
            <w:tcW w:w="4962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одопроводно-канализационного хозяйства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ЖКХ Редкино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2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</w:tr>
      <w:tr>
        <w:trPr>
          <w:trHeight w:val="74" w:hRule="atLeast"/>
        </w:trPr>
        <w:tc>
          <w:tcPr>
            <w:tcW w:w="307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.И.О.)</w:t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м. 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864" w:type="dxa"/>
            <w:gridSpan w:val="2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м. п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Garamond" w:hAnsi="Garamond" w:eastAsia="Times New Roman" w:cs="Garamond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180" w:after="240"/>
      <w:textAlignment w:val="baseline"/>
    </w:pPr>
    <w:rPr>
      <w:rFonts w:ascii="Garamond" w:hAnsi="Garamond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52:00Z</dcterms:created>
  <dc:creator>Пушистики</dc:creator>
  <dc:description/>
  <cp:keywords/>
  <dc:language>en-US</dc:language>
  <cp:lastModifiedBy>xp</cp:lastModifiedBy>
  <cp:lastPrinted>2013-11-25T09:58:00Z</cp:lastPrinted>
  <dcterms:modified xsi:type="dcterms:W3CDTF">2014-12-30T13:00:00Z</dcterms:modified>
  <cp:revision>3</cp:revision>
  <dc:subject/>
  <dc:title/>
</cp:coreProperties>
</file>